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/>
      </w:pPr>
      <w:r>
        <w:rPr>
          <w:szCs w:val="28"/>
        </w:rPr>
        <w:tab/>
        <w:tab/>
        <w:tab/>
        <w:tab/>
        <w:tab/>
        <w:tab/>
      </w:r>
      <w:r>
        <w:rPr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extinderea modalităților de plată a impozitelor, taxelor și a altor sume cuvenite bugetului local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0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NewRoman_Romana;Arial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Având în vedere expunerea de motive nr.4242/2019, rapoartele nr.</w:t>
      </w:r>
      <w:r>
        <w:rPr>
          <w:rFonts w:cs="Times New Roman" w:ascii="Times New Roman" w:hAnsi="Times New Roman"/>
          <w:szCs w:val="28"/>
        </w:rPr>
        <w:t>7095</w:t>
      </w:r>
      <w:r>
        <w:rPr>
          <w:rFonts w:cs="Times New Roman" w:ascii="Times New Roman" w:hAnsi="Times New Roman"/>
          <w:szCs w:val="28"/>
          <w:lang w:val="ro-RO"/>
        </w:rPr>
        <w:t xml:space="preserve">/2019 întocmit de Direcţia Impozite și Taxe și nr.8761/2019 întocmit de Direcția Juridică, Asistență de Specialitate și Contencios Administrativ prin care se propune </w:t>
      </w:r>
      <w:r>
        <w:rPr>
          <w:rFonts w:cs="Times New Roman" w:ascii="Times New Roman" w:hAnsi="Times New Roman"/>
          <w:szCs w:val="28"/>
        </w:rPr>
        <w:t>extinderea modalităților de plată a impozitelor, taxelor și a altor sume cuvenite bugetului local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și rapoartele nr.29/2019 al Comisiei Servicii Publice, Liberă Iniţiativă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În conformitate cu prevederile art.163 alin.1 din Legea 207/2015 privind Codul de Procedura Fiscala, cu modificările si completările ulterioare și  ale Ordonanței de Urgență a Guvernului nr.113/2009 privind serviciile de plata;</w:t>
        <w:tab/>
        <w:t xml:space="preserve">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În temeiul art.36 alin. 2, lit b, coroborat cu alin. 4, lit. c şi art.45, alin. 2, lit. c, art. 61, alin. 2 şi art.115, alin.1, lit. b din Legea nr.215/2001, republicată, privind administraţia publică local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extinderea modalităților de plată a impozitelor, taxelor și a altor sume cuvenite bugetului local, prin intermediul altor instituții autorizate să deruleze operațiuni de plată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Direcția Impozite și Taxe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6:00Z</dcterms:created>
  <dc:creator>DAPL</dc:creator>
  <dc:description/>
  <cp:keywords/>
  <dc:language>en-US</dc:language>
  <cp:lastModifiedBy>utilizator sapl11</cp:lastModifiedBy>
  <cp:lastPrinted>2019-01-16T13:46:00Z</cp:lastPrinted>
  <dcterms:modified xsi:type="dcterms:W3CDTF">2019-01-31T06:29:00Z</dcterms:modified>
  <cp:revision>6</cp:revision>
  <dc:subject/>
  <dc:title>CONSILIUL LOCAL AL MUNICIPIULUI CRAIOVA</dc:title>
</cp:coreProperties>
</file>